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80"/>
        <w:rPr>
          <w:sz w:val="20"/>
        </w:rPr>
      </w:pPr>
      <w:r>
        <w:rPr>
          <w:sz w:val="20"/>
        </w:rPr>
        <w:t>This checklist supplements the one posted for biology honors undergraduates to help them evaluate a provisional honors thesis or final version in a systematic way, along with any advice they have received from their thesis supervisor. It is intended to be a quick and easy way to provide students with feedback.  Students can get additional advice about how to fix writing problems from other files posted on NuWrite.</w:t>
      </w:r>
    </w:p>
    <w:p>
      <w:pPr>
        <w:pStyle w:val="Header"/>
        <w:tabs>
          <w:tab w:val="clear" w:pos="4320"/>
          <w:tab w:val="clear" w:pos="8640"/>
        </w:tabs>
        <w:spacing w:lineRule="atLeast" w:line="28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80"/>
        <w:rPr>
          <w:sz w:val="20"/>
        </w:rPr>
      </w:pPr>
      <w:r>
        <w:rPr>
          <w:sz w:val="20"/>
        </w:rPr>
        <w:t>Student’s name:</w:t>
      </w:r>
    </w:p>
    <w:p>
      <w:pPr>
        <w:pStyle w:val="Header"/>
        <w:tabs>
          <w:tab w:val="clear" w:pos="4320"/>
          <w:tab w:val="clear" w:pos="8640"/>
        </w:tabs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94"/>
        <w:gridCol w:w="717"/>
        <w:gridCol w:w="632"/>
        <w:gridCol w:w="2249"/>
      </w:tblGrid>
      <w:tr>
        <w:trPr>
          <w:trHeight w:val="8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ection of pa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xcellen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oo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wea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t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Is informative without being too long 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stra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Covers key poi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Is specifi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Is concis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Can stand alone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able of Cont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terature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roduces your topic &amp; concisely provides 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ynthesizes previously published work that is relevant to your resear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ents previous work (published and unpublished) done in your laboratory, if relev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lains importance of your work:  rationale (what gap will your fill?) &amp; major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ocuments all work properly with parenthetical citations that correspond to your References section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iting advic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Use precise, accurate langu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Organize information logically; use subheadings when necessa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Begin paragraphs with key ideas (topic sentenc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Break sentences into readable “chunks”; put lists and long complicated ideas at the ends of sentences</w:t>
            </w:r>
          </w:p>
          <w:p>
            <w:pPr>
              <w:pStyle w:val="Normal"/>
              <w:ind w:left="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ials &amp; meth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Gives complete information about organisms studi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Describes apparatus, tools, sampling device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Describes composition, sources of chemical substances, growth media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Describes procedures in enough detail to allow evaluation and replication </w:t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iting advi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Organize information logically; use subheadings when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Summarizes data, emphasizing important patter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Supports generalizations with explanations, statistics, et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Includes figures and tables as necessary to document experiments, placed appropriately within the tex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Avoids drawing conclu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b/>
                <w:b/>
                <w:sz w:val="20"/>
              </w:rPr>
            </w:pPr>
            <w:r>
              <w:rPr>
                <w:sz w:val="20"/>
              </w:rPr>
              <w:t>Focuses on your own work; gives credit to any collaborators</w:t>
            </w:r>
          </w:p>
          <w:p>
            <w:pPr>
              <w:pStyle w:val="Normal"/>
              <w:ind w:left="90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Writing advice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b/>
                <w:b/>
                <w:sz w:val="20"/>
              </w:rPr>
            </w:pPr>
            <w:r>
              <w:rPr>
                <w:sz w:val="20"/>
              </w:rPr>
              <w:t>Use words &amp; numbers correctly &amp; precisely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uss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Interprets results, supporting conclusions with evidence; explains why experiments succeeded or failed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Draws relationships to others’ work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Examines significance; explains how the work contributes to a broader understanding of the topi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In concluding, briefly summarizes what was done, what was discovered, and why findings are important; suggests possible directions for future work </w:t>
            </w:r>
          </w:p>
          <w:p>
            <w:pPr>
              <w:pStyle w:val="Normal"/>
              <w:ind w:left="9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riting advic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Focus on important conclusions; omit unimportant conclu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Organize information logically – use subheadings for key finding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Convey confid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Acknowledgments </w:t>
            </w:r>
            <w:r>
              <w:rPr>
                <w:sz w:val="20"/>
              </w:rPr>
              <w:t>(if necessary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>Lists all references ci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sz w:val="20"/>
              </w:rPr>
            </w:pPr>
            <w:r>
              <w:rPr>
                <w:sz w:val="20"/>
              </w:rPr>
              <w:t xml:space="preserve">Includes names of all authors and full titles of their paper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270"/>
              <w:rPr>
                <w:b/>
                <w:b/>
                <w:sz w:val="20"/>
              </w:rPr>
            </w:pPr>
            <w:r>
              <w:rPr>
                <w:sz w:val="20"/>
              </w:rPr>
              <w:t>Uses correct, consistent format  -- (APA or style from any recognized biology journal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Vi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  <w:t xml:space="preserve">Contributor: P. Hirsch, The Writing Program, </w:t>
    </w:r>
    <w:hyperlink r:id="rId1">
      <w:r>
        <w:rPr>
          <w:rStyle w:val="InternetLink"/>
          <w:sz w:val="18"/>
        </w:rPr>
        <w:t>phirsch@northwestern.edu</w:t>
      </w:r>
    </w:hyperlink>
    <w:r>
      <w:rPr>
        <w:sz w:val="18"/>
      </w:rPr>
      <w:t>. Posted: 2009</w:t>
    </w:r>
  </w:p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Checklist* for Evaluating a Biology Honors Thesis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sz w:val="20"/>
      </w:rPr>
    </w:pPr>
    <w:r>
      <w:rPr>
        <w:b/>
        <w:sz w:val="20"/>
      </w:rPr>
      <w:t>Instructor Version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sz w:val="18"/>
      </w:rPr>
      <w:t xml:space="preserve">*based on requirements outlined by Northwestern’s Program in Biological Sciences and on advice from 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sz w:val="18"/>
      </w:rPr>
      <w:t xml:space="preserve">V.E. McMillan, </w:t>
    </w:r>
    <w:r>
      <w:rPr>
        <w:i/>
        <w:sz w:val="18"/>
      </w:rPr>
      <w:t>Writing Papers in the Biological Sciences</w:t>
    </w:r>
    <w:r>
      <w:rPr>
        <w:sz w:val="18"/>
      </w:rPr>
      <w:t>, 2</w:t>
    </w:r>
    <w:r>
      <w:rPr>
        <w:sz w:val="18"/>
        <w:vertAlign w:val="superscript"/>
      </w:rPr>
      <w:t>nd</w:t>
    </w:r>
    <w:r>
      <w:rPr>
        <w:sz w:val="18"/>
      </w:rPr>
      <w:t xml:space="preserve"> ed., Boston: Bedford Books, 1997, 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sz w:val="18"/>
      </w:rPr>
      <w:t xml:space="preserve">and S. L. Montgomery, </w:t>
    </w:r>
    <w:r>
      <w:rPr>
        <w:i/>
        <w:sz w:val="18"/>
      </w:rPr>
      <w:t>The Chicago Guide to Communicating Science</w:t>
    </w:r>
    <w:r>
      <w:rPr>
        <w:sz w:val="18"/>
      </w:rPr>
      <w:t>, Chicago: Univ. of Chi. Press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hirsch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2:25:00Z</dcterms:created>
  <dc:creator>Penny Hirsch</dc:creator>
  <dc:description/>
  <cp:keywords/>
  <dc:language>en-US</dc:language>
  <cp:lastModifiedBy>Penny Hirsch</cp:lastModifiedBy>
  <dcterms:modified xsi:type="dcterms:W3CDTF">2011-08-03T22:27:00Z</dcterms:modified>
  <cp:revision>4</cp:revision>
  <dc:subject/>
  <dc:title>Section of paper</dc:title>
</cp:coreProperties>
</file>